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</w:t>
        <w:tab/>
        <w:tab/>
        <w:t xml:space="preserve">  Mountain Software</w:t>
        <w:tab/>
        <w:tab/>
        <w:t xml:space="preserve">  Order Form  #CM9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stom#Menu version 1.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pecial prices/discounts on quantity orders, multip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bonified BBS sysops.  Please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ustom#Menu Personal ..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Custom#Menu Commercial .................... @ $ 5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LaunchCAD (front end for AutoCAD)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purchased for company use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Custom#Men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Friend</w:t>
        <w:tab/>
        <w:t xml:space="preserve">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Computer Club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CompuServe</w:t>
        <w:tab/>
        <w:t xml:space="preserve">    [ ] - BBS (name)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Other - Please Specify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#Menu.  If you have any ideas or comment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#Menu 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